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ge">
              <wp:posOffset>591820</wp:posOffset>
            </wp:positionV>
            <wp:extent cx="493395" cy="614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9 г.                                                                           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х силу нормативных правовых актов администрации Тбилисского сельского поселения Тбилисского района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Земельным кодексом Российской Федерации</w:t>
      </w:r>
      <w:r>
        <w:rPr>
          <w:sz w:val="28"/>
          <w:szCs w:val="28"/>
        </w:rPr>
        <w:t xml:space="preserve">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</w:t>
        <w:br/>
        <w:t>от 8 августа 2016 года № 3459-КЗ «О закреплении за сельскими поселениями Краснодарского края отдельных вопросов местного значения городских поселений», руководствуясь статьями 8, 32, 41, 60 устава Тбилисского сельского поселения Тбилисского района, п о с т а н о в л я ю: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и силу следующие постановления администрации Тбилисского сельского поселения Тбилисского района: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 февраля 2016 года № 51 «Об утверждении Административного регламента предоставления муниципальной услуги «Заключение соглашений об установлении сервитута в отношении земельного участка, находящегося в муниципальной собственности»;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) от 1 февраля 2016 года № 50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8 января 2016 года № 34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;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 23 июля 2012 года № 506 </w:t>
      </w:r>
      <w:r>
        <w:rPr>
          <w:bCs/>
          <w:color w:val="242424"/>
          <w:sz w:val="28"/>
          <w:szCs w:val="28"/>
        </w:rPr>
        <w:t>«Об утверждении административного регламента предоставления муниципальной услуги по передаче в собственность граждан РФ жилых помещений муниципального жилищного фонда Тбилисского сельского поселения».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делопроизводству и организационно-кадровой работы администрации Тбилисского сельского поселения Тбилисского района (Воронкин Д.Е.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0:00Z</dcterms:created>
  <dc:creator>Oksana</dc:creator>
  <dc:description/>
  <cp:keywords/>
  <dc:language>en-US</dc:language>
  <cp:lastModifiedBy>SAdmin</cp:lastModifiedBy>
  <cp:lastPrinted>2019-05-22T14:03:00Z</cp:lastPrinted>
  <dcterms:modified xsi:type="dcterms:W3CDTF">2019-05-22T11:39:00Z</dcterms:modified>
  <cp:revision>18</cp:revision>
  <dc:subject/>
  <dc:title/>
</cp:coreProperties>
</file>